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5/ЗКЦ-ДГТ/19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крытия котировочных заявок, представленных                                                                                       для участия в </w:t>
      </w:r>
      <w:r>
        <w:rPr>
          <w:bCs/>
          <w:color w:val="000000"/>
          <w:sz w:val="24"/>
          <w:szCs w:val="24"/>
        </w:rPr>
        <w:t>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в электронной форме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14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 экспертной группы:</w:t>
      </w:r>
    </w:p>
    <w:p>
      <w:pPr>
        <w:pStyle w:val="Normal"/>
        <w:spacing w:lineRule="auto" w:line="276"/>
        <w:ind w:firstLine="142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 xml:space="preserve">Председатель Экспертной группы:  </w:t>
      </w:r>
    </w:p>
    <w:p>
      <w:pPr>
        <w:pStyle w:val="Normal"/>
        <w:spacing w:lineRule="auto" w:line="276"/>
        <w:ind w:firstLine="142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>Члены Экспертной группы:</w:t>
      </w:r>
    </w:p>
    <w:p>
      <w:pPr>
        <w:pStyle w:val="Normal"/>
        <w:spacing w:lineRule="auto" w:line="276"/>
        <w:ind w:firstLine="142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Вскрытие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25/ЗКЦ-ДГТ/19 на право заключения договора выполнения  работ по замене лифтов (далее – запрос котировок №25/ЗКЦ-ДГТ/19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</w:t>
      </w:r>
      <w:r>
        <w:rPr>
          <w:bCs/>
          <w:color w:val="000000"/>
          <w:sz w:val="24"/>
          <w:szCs w:val="24"/>
        </w:rPr>
        <w:t>Процедура вскрытия котировочных заявок в электронной форме, представленных для участия в  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25/ЗКЦ-ДГТ/19 состоялась в 10 часов 00 минут местного времени (03 часа 00 минут московского времени) «10» сентября  2019 г. на странице данного запроса котировок на сайте utp.sberbank-ast.ru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2. Котировочные заявки подаются в соответствии с требованиями изложенными в 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котировочной документации запроса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25/ЗКЦ-ДГТ/19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1.3. К установленному в котировочной документации сроку в личном кабинете электронных процедур на ЭТП, на странице данного запроса котировок на сайте utp.sberbank-ast.ru подана 1 (одна) котировочная заявка в том числе: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тендент №1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кументы, представленные в составе котировочной заявки, рассматриваются по существу и в порядке, предусмотренном котировочной документацией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  <w:tab/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43:00Z</dcterms:created>
  <dc:creator>БадяевИВ</dc:creator>
  <dc:description/>
  <cp:keywords/>
  <dc:language>en-US</dc:language>
  <cp:lastModifiedBy>РубцоваОН</cp:lastModifiedBy>
  <cp:lastPrinted>2019-09-13T10:43:00Z</cp:lastPrinted>
  <dcterms:modified xsi:type="dcterms:W3CDTF">2019-09-13T05:35:00Z</dcterms:modified>
  <cp:revision>22</cp:revision>
  <dc:subject/>
  <dc:title/>
</cp:coreProperties>
</file>